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22366750" r:id="rId3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1</w:t>
      </w:r>
    </w:p>
    <w:p>
      <w:pPr>
        <w:pStyle w:val="Normal"/>
        <w:rPr>
          <w:u w:val="single"/>
        </w:rPr>
      </w:pPr>
      <w:r>
        <w:rPr>
          <w:u w:val="single"/>
        </w:rPr>
        <w:t>25  декабря  2014г.</w:t>
      </w:r>
      <w:r>
        <w:rPr/>
        <w:t xml:space="preserve">                                   г. Евпатория                                                        </w:t>
      </w:r>
      <w:r>
        <w:rPr>
          <w:u w:val="single"/>
        </w:rPr>
        <w:t>№ 1-11/4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811" w:hanging="0"/>
        <w:jc w:val="both"/>
        <w:rPr/>
      </w:pPr>
      <w:r>
        <w:rPr/>
        <w:t xml:space="preserve">О внесении изменений и дополнений  в решения Евпаторийского городского совета </w:t>
      </w:r>
      <w:r>
        <w:rPr>
          <w:lang w:val="en-US"/>
        </w:rPr>
        <w:t>I</w:t>
      </w:r>
      <w:r>
        <w:rPr/>
        <w:t xml:space="preserve"> созыва, принятые в отношении Контрольно- счетного органа - Контрольно-счетной палаты городского округа Евпат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о ст. 38 Федерального закона от 06.10.2003 №131-ФЗ "Об общих принципах организации местного самоуправления в Российской Федерации",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C00000"/>
        </w:rPr>
        <w:t xml:space="preserve"> </w:t>
      </w:r>
      <w:r>
        <w:rPr/>
        <w:t>Закона Республики Крым от 08.08.2014 №54-ЗРК «Об основах местного самоуправления в Республике Крым»,</w:t>
      </w:r>
      <w:r>
        <w:rPr>
          <w:color w:val="C00000"/>
        </w:rPr>
        <w:t xml:space="preserve"> </w:t>
      </w:r>
      <w:r>
        <w:rPr/>
        <w:t>постановлением  Совета министров  Республики Крым  от 15.12.2014г. № 519 «О внесении изменений  в постановление  Совета министров Республики Крым от 26 сентября 2014 года №362»,</w:t>
      </w:r>
      <w:r>
        <w:rPr>
          <w:color w:val="C00000"/>
        </w:rPr>
        <w:t xml:space="preserve">  </w:t>
      </w:r>
      <w:r>
        <w:rPr/>
        <w:t xml:space="preserve">Главы 10 Регламента Евпаторийского городского совета </w:t>
      </w:r>
      <w:r>
        <w:rPr>
          <w:lang w:val="en-US"/>
        </w:rPr>
        <w:t>I</w:t>
      </w:r>
      <w:r>
        <w:rPr/>
        <w:t xml:space="preserve">  созыва, по рекомендации комитета 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                         от 25.12.2014г. № 13), - </w:t>
      </w:r>
    </w:p>
    <w:p>
      <w:pPr>
        <w:pStyle w:val="Style18"/>
        <w:shd w:fill="FFFFFF" w:val="clear"/>
        <w:spacing w:before="75" w:after="75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right="-1" w:hanging="360"/>
        <w:jc w:val="both"/>
        <w:rPr/>
      </w:pPr>
      <w:r>
        <w:rPr/>
        <w:t xml:space="preserve">Внести изменения в решения Евпаторийского городского совета </w:t>
      </w:r>
      <w:r>
        <w:rPr>
          <w:lang w:val="en-US"/>
        </w:rPr>
        <w:t>I</w:t>
      </w:r>
      <w:r>
        <w:rPr/>
        <w:t xml:space="preserve"> созыва, принятые в отношении Контрольно - счетного органа - Контрольно-счетной палаты городского округа Евпатория:</w:t>
      </w:r>
    </w:p>
    <w:p>
      <w:pPr>
        <w:pStyle w:val="ListParagraph"/>
        <w:numPr>
          <w:ilvl w:val="1"/>
          <w:numId w:val="1"/>
        </w:numPr>
        <w:ind w:left="720" w:right="-1" w:hanging="360"/>
        <w:jc w:val="both"/>
        <w:rPr/>
      </w:pPr>
      <w:r>
        <w:rPr/>
        <w:t xml:space="preserve"> </w:t>
      </w:r>
      <w:r>
        <w:rPr/>
        <w:t>В  названии и  тексте  решения  Евпаторийского городского совета  от  08.10.2014г. № 1-2/10 «О  создании  контрольно-счётного органа - контрольно- счётной палаты  городского округа Евпатория и наделении  его правами  юридического лица»   слова  «контрольно-счётный  орган - контрольно-счётная  палата  городского округа Евпатория» (в соответствующих падежах) заменить на    «Контрольно-счётный орган – Контрольно-счётная палата городского округа Евпатория Республики Крым».</w:t>
      </w:r>
    </w:p>
    <w:p>
      <w:pPr>
        <w:pStyle w:val="ListParagraph"/>
        <w:numPr>
          <w:ilvl w:val="1"/>
          <w:numId w:val="1"/>
        </w:numPr>
        <w:ind w:left="720" w:right="-1" w:hanging="360"/>
        <w:jc w:val="both"/>
        <w:rPr/>
      </w:pPr>
      <w:r>
        <w:rPr/>
        <w:t xml:space="preserve"> </w:t>
      </w:r>
      <w:r>
        <w:rPr/>
        <w:t>Дополнить  часть  первую решения Евпаторийского городского совета  от  08.10.2014г. № 1-2/10 «О  создании  контрольно-счётного органа - контрольно- счётной палаты  городского округа Евпатория и наделении  его правами  юридического лица»   предложением следующего содержания: «Сокращенное  наименование Контрольно-счетного органа  – Контрольно-счетной палаты  городского округа Евпатория Республики Крым -  КСП  ГО Евпатория РК».</w:t>
      </w:r>
    </w:p>
    <w:p>
      <w:pPr>
        <w:pStyle w:val="ListParagraph"/>
        <w:numPr>
          <w:ilvl w:val="1"/>
          <w:numId w:val="1"/>
        </w:numPr>
        <w:ind w:left="720" w:right="-1" w:hanging="360"/>
        <w:jc w:val="both"/>
        <w:rPr/>
      </w:pPr>
      <w:r>
        <w:rPr/>
        <w:t xml:space="preserve"> </w:t>
      </w:r>
      <w:r>
        <w:rPr/>
        <w:t xml:space="preserve">Пункт 4 решения Евпаторийского городского совета  от  08.10.2014г. № 1-2/10 «О  создании  контрольно- счётного органа - контрольно-счётной палаты  городского округа Евпатория и наделении  его правами  юридического лица»   изложить в следующей редакции:      </w:t>
      </w:r>
    </w:p>
    <w:p>
      <w:pPr>
        <w:pStyle w:val="ListParagraph"/>
        <w:ind w:left="720" w:right="-1" w:hanging="0"/>
        <w:jc w:val="both"/>
        <w:rPr/>
      </w:pPr>
      <w:r>
        <w:rPr/>
        <w:t>«4. Местонахождение юридического лица -  Контрольно-счётный орган – Контрольно-счётная палата  городского округа Евпатория Республики Крым  считать по адресу: 297408,</w:t>
      </w:r>
      <w:r>
        <w:rPr>
          <w:color w:val="C00000"/>
        </w:rPr>
        <w:t xml:space="preserve">  </w:t>
      </w:r>
      <w:r>
        <w:rPr/>
        <w:t xml:space="preserve">Республика Крым, г. Евпатория, пер. Голикова, дом 6». </w:t>
      </w:r>
    </w:p>
    <w:p>
      <w:pPr>
        <w:pStyle w:val="ListParagraph"/>
        <w:numPr>
          <w:ilvl w:val="1"/>
          <w:numId w:val="1"/>
        </w:numPr>
        <w:ind w:left="720" w:right="-1" w:hanging="360"/>
        <w:jc w:val="both"/>
        <w:rPr/>
      </w:pPr>
      <w:r>
        <w:rPr/>
        <w:t xml:space="preserve"> </w:t>
      </w:r>
      <w:r>
        <w:rPr/>
        <w:t>В названии  и тексте решения  Евпаторийского городского совета   от 07.11.2014г. № 1-4/2 «Об утверждении  Положения о  Контрольно- счётном органе  городского округа Евпатория»  слова «Контрольно-счётный орган городского округа Евпатория»  (в соответствующих падежах) заменить на «Контрольно-счётный орган – Контрольно-счётная палата  городского округа Евпатория Республики Крым».</w:t>
      </w:r>
    </w:p>
    <w:p>
      <w:pPr>
        <w:pStyle w:val="ListParagraph"/>
        <w:numPr>
          <w:ilvl w:val="1"/>
          <w:numId w:val="1"/>
        </w:numPr>
        <w:ind w:left="720" w:right="-1" w:hanging="360"/>
        <w:jc w:val="both"/>
        <w:rPr/>
      </w:pPr>
      <w:r>
        <w:rPr/>
        <w:t xml:space="preserve"> </w:t>
      </w:r>
      <w:r>
        <w:rPr/>
        <w:t>Приложение 1 к решению  Евпаторийского городского совета   от 07.11.2014г. № 1-4/2 «Об утверждении  Положения о Контрольно-счётном органе  городского округа Евпатория», изложить в новой редакции  (приложение 1).</w:t>
      </w:r>
    </w:p>
    <w:p>
      <w:pPr>
        <w:pStyle w:val="ListParagraph"/>
        <w:numPr>
          <w:ilvl w:val="1"/>
          <w:numId w:val="1"/>
        </w:numPr>
        <w:ind w:left="720" w:right="-1" w:hanging="360"/>
        <w:jc w:val="both"/>
        <w:rPr/>
      </w:pPr>
      <w:r>
        <w:rPr/>
        <w:t xml:space="preserve"> </w:t>
      </w:r>
      <w:r>
        <w:rPr/>
        <w:t>Приложение 2 к решению  Евпаторийского городского совета   от 07.11.2014г. № 1-4/2 «Об утверждении  Положения о Контрольно- счетном органе  городского округа Евпатория»  изложить  в новой редакции (приложение 2).</w:t>
      </w:r>
    </w:p>
    <w:p>
      <w:pPr>
        <w:pStyle w:val="ListParagraph"/>
        <w:numPr>
          <w:ilvl w:val="1"/>
          <w:numId w:val="1"/>
        </w:numPr>
        <w:ind w:left="720" w:right="-1" w:hanging="360"/>
        <w:jc w:val="both"/>
        <w:rPr/>
      </w:pPr>
      <w:r>
        <w:rPr/>
        <w:t xml:space="preserve"> </w:t>
      </w:r>
      <w:r>
        <w:rPr/>
        <w:t>В названии  и тексте решения  Евпаторийского городского совета   от 21.11.2014г № 1-5/8 «О назначении на  должность председателя  Контрольно- счётной палаты  городского округа Евпатория» и проекте  типового  трудового договора  с председателем Контрольно-счётной палаты  городского округа Евпатория слова «Контрольно- счётной палаты  городского округа Евпатория»  (в  соответствующих падежах)  изменить на «</w:t>
      </w:r>
      <w:r>
        <w:rPr>
          <w:i/>
          <w:iCs/>
        </w:rPr>
        <w:t>Контрольно-счётного органа – Контрольно-счётной палаты  городского округа Евпатория Республики Крым».</w:t>
      </w:r>
    </w:p>
    <w:p>
      <w:pPr>
        <w:pStyle w:val="ListParagraph"/>
        <w:numPr>
          <w:ilvl w:val="1"/>
          <w:numId w:val="1"/>
        </w:numPr>
        <w:ind w:left="720" w:right="-1" w:hanging="360"/>
        <w:jc w:val="both"/>
        <w:rPr/>
      </w:pPr>
      <w:r>
        <w:rPr/>
        <w:t xml:space="preserve"> </w:t>
      </w:r>
      <w:r>
        <w:rPr/>
        <w:t>В проекте  типового трудового договора  с председателем Контрольно-счётной палаты  городского округа Евпатория, утвержденном    решением  Евпаторийского городского совета от 21.11.2014г № 1-5/8 «О назначении на  должность председателя  Контрольно-счётной палаты  городского округа Евпатория» с изменениями согласно решению Евпаторийского городского совета от 05.12.2014г № 1-7/25 слова «Контрольно-счётной палаты  городского округа Евпатория»  в  соответствующих падежах  изменить на «</w:t>
      </w:r>
      <w:r>
        <w:rPr>
          <w:i/>
          <w:iCs/>
        </w:rPr>
        <w:t>Контрольно-счётный орган – Контрольно-счётная палата  городского округа Евпатория Республики Крым».</w:t>
      </w:r>
    </w:p>
    <w:p>
      <w:pPr>
        <w:pStyle w:val="ListParagraph"/>
        <w:numPr>
          <w:ilvl w:val="1"/>
          <w:numId w:val="1"/>
        </w:numPr>
        <w:ind w:left="720" w:right="-1" w:hanging="360"/>
        <w:jc w:val="both"/>
        <w:rPr/>
      </w:pPr>
      <w:r>
        <w:rPr/>
        <w:t xml:space="preserve">В названии  и тексте решения  Евпаторийского городского совета   от 09.12.2014г. № 1-8/3 «О назначении на  должность заместителя  председателя  Контрольно- счётной палаты  городского округа Евпатория» и проекте  типового  трудового договора  с заместителем председателя  Контрольно-счётной палаты  городского округа Евпатория слова «Контрольно-счётной палаты  городского округа Евпатория»  в  соответствующих падежах  изменить на </w:t>
      </w:r>
      <w:r>
        <w:rPr>
          <w:i/>
          <w:iCs/>
        </w:rPr>
        <w:t>«Контрольно- счётный орган – Контрольно-счётная палата  городского округа Евпатория Республики Крым».</w:t>
      </w:r>
    </w:p>
    <w:p>
      <w:pPr>
        <w:pStyle w:val="ListParagraph"/>
        <w:numPr>
          <w:ilvl w:val="1"/>
          <w:numId w:val="1"/>
        </w:numPr>
        <w:ind w:left="720" w:right="-1" w:hanging="360"/>
        <w:jc w:val="both"/>
        <w:rPr/>
      </w:pPr>
      <w:r>
        <w:rPr/>
        <w:t xml:space="preserve">В названии  и тексте решения  Евпаторийского городского совета   от 15.12.2014г № 1-9/5 «О назначении на  должность аудитора   Контрольно- счётной палаты  городского округа Евпатория» и проекте  типового  трудового договора  с аудитором Контрольно-счётной палаты городского округа Евпатория слова «Контрольно-счётной палаты  городского округа Евпатория»  в  соответствующих падежах  изменить на </w:t>
      </w:r>
      <w:r>
        <w:rPr>
          <w:i/>
          <w:iCs/>
        </w:rPr>
        <w:t>«Контрольно-счётный орган – Контрольно-счётная палата  городского округа Евпатория Республики Крым».</w:t>
      </w:r>
    </w:p>
    <w:p>
      <w:pPr>
        <w:pStyle w:val="ListParagraph"/>
        <w:numPr>
          <w:ilvl w:val="1"/>
          <w:numId w:val="1"/>
        </w:numPr>
        <w:ind w:left="720" w:right="-1" w:hanging="360"/>
        <w:jc w:val="both"/>
        <w:rPr/>
      </w:pPr>
      <w:r>
        <w:rPr/>
        <w:t xml:space="preserve">В названии  и  тексте решения Евпаторийского городского совета   от 22.12.2014г. № 1-10/24 «Об условиях оплаты труда председателя Контрольно- счётной палаты городского округа Евпатории» слова «Контрольно- счётной палаты городского округа Евпатории» в соответствующих падежах заменить на </w:t>
      </w:r>
      <w:r>
        <w:rPr>
          <w:i/>
          <w:iCs/>
        </w:rPr>
        <w:t>«Контрольно- счётный орган – Контрольно-счётная палата  городского округа Евпатория Республики Крым»</w:t>
      </w:r>
      <w:r>
        <w:rPr/>
        <w:t>.</w:t>
      </w:r>
    </w:p>
    <w:p>
      <w:pPr>
        <w:pStyle w:val="ListParagraph"/>
        <w:numPr>
          <w:ilvl w:val="1"/>
          <w:numId w:val="1"/>
        </w:numPr>
        <w:ind w:left="720" w:right="-1" w:hanging="360"/>
        <w:jc w:val="both"/>
        <w:rPr/>
      </w:pPr>
      <w:r>
        <w:rPr/>
        <w:t>В абзаце втором пункта 1 решения Евпаторийского городского совета   от 22.12.2014г. № 1-10/24 «Об условиях оплаты труда председателя Контрольно- счётной палаты городского округа Евпатории» слова «денежное вознаграждение» заменить на «</w:t>
      </w:r>
      <w:r>
        <w:rPr>
          <w:i/>
          <w:iCs/>
        </w:rPr>
        <w:t>денежное содержание</w:t>
      </w:r>
      <w:r>
        <w:rPr/>
        <w:t>».</w:t>
      </w:r>
    </w:p>
    <w:p>
      <w:pPr>
        <w:pStyle w:val="ListParagraph"/>
        <w:numPr>
          <w:ilvl w:val="1"/>
          <w:numId w:val="1"/>
        </w:numPr>
        <w:ind w:left="720" w:right="-1" w:hanging="360"/>
        <w:jc w:val="both"/>
        <w:rPr/>
      </w:pPr>
      <w:r>
        <w:rPr/>
        <w:t>В названии  и  тексте решения Евпаторийского городского совета   от 22.12.2014г. № 1-10/25 «Об условиях оплаты труда заместителя председателя Контрольно-счётной палаты городского округа Евпатории» слова «Контрольно- счётной палаты городского округа Евпатории» в соответствующих падежах заменить на «</w:t>
      </w:r>
      <w:r>
        <w:rPr>
          <w:i/>
          <w:iCs/>
        </w:rPr>
        <w:t>Контрольно-счётный орган – Контрольно-счётная палата  городского округа Евпатория Республики Крым</w:t>
      </w:r>
      <w:r>
        <w:rPr/>
        <w:t>».</w:t>
      </w:r>
    </w:p>
    <w:p>
      <w:pPr>
        <w:pStyle w:val="ListParagraph"/>
        <w:numPr>
          <w:ilvl w:val="1"/>
          <w:numId w:val="1"/>
        </w:numPr>
        <w:ind w:left="720" w:right="-1" w:hanging="360"/>
        <w:jc w:val="both"/>
        <w:rPr/>
      </w:pPr>
      <w:r>
        <w:rPr/>
        <w:t>В абзаце втором пункта 1 решения Евпаторийского городского совета   от 22.12.2014г. № 1-10/25 «Об условиях оплаты труда  заместителя председателя Контрольно-счётной палаты городского округа Евпатории» слова «денежное вознаграждение» заменить на «</w:t>
      </w:r>
      <w:r>
        <w:rPr>
          <w:i/>
          <w:iCs/>
        </w:rPr>
        <w:t>денежное содержание</w:t>
      </w:r>
      <w:r>
        <w:rPr/>
        <w:t>».</w:t>
      </w:r>
    </w:p>
    <w:p>
      <w:pPr>
        <w:pStyle w:val="ListParagraph"/>
        <w:numPr>
          <w:ilvl w:val="1"/>
          <w:numId w:val="1"/>
        </w:numPr>
        <w:ind w:left="720" w:right="-1" w:hanging="360"/>
        <w:jc w:val="both"/>
        <w:rPr/>
      </w:pPr>
      <w:r>
        <w:rPr/>
        <w:t>В названии  и  тексте решения Евпаторийского городского совета   от 22.12.2014г. № 1-10/26 «Об условиях оплаты труда аудитора Контрольно- счётной палаты городского округа Евпатории» слова «Контрольно-счётной палаты городского округа Евпатории» в соответствующих падежах заменить на «</w:t>
      </w:r>
      <w:r>
        <w:rPr>
          <w:i/>
          <w:iCs/>
        </w:rPr>
        <w:t>Контрольно-счётный орган – Контрольно-счётная палата  городского округа Евпатория Республики Крым»</w:t>
      </w:r>
      <w:r>
        <w:rPr/>
        <w:t>.</w:t>
      </w:r>
    </w:p>
    <w:p>
      <w:pPr>
        <w:pStyle w:val="ListParagraph"/>
        <w:numPr>
          <w:ilvl w:val="1"/>
          <w:numId w:val="1"/>
        </w:numPr>
        <w:ind w:left="720" w:right="-1" w:hanging="360"/>
        <w:jc w:val="both"/>
        <w:rPr/>
      </w:pPr>
      <w:r>
        <w:rPr/>
        <w:t>В абзаце втором пункта 1 решения Евпаторийского городского совета   от 22.12.2014г. № 1-10/26 «Об условиях оплаты труда  аудитора  Контрольно- счётной палаты городского округа Евпатории» слова «денежное вознаграждение» заменить на «</w:t>
      </w:r>
      <w:r>
        <w:rPr>
          <w:i/>
          <w:iCs/>
        </w:rPr>
        <w:t>денежное содержание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седателю Контрольно-счётной палаты  городского округа     Евпатория  Кудеревко Н.С.  провести государственную регистрацию изменений в регистрационные данные  в Едином государственном реестре юридических лиц  в установленном зако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 Евпаторийского городского совета от 05.12.2014г. № 1-7/26 «О внесении изменений  в приложения 1 и 2 к решению  Евпаторийского  городского совета  от 07.11.2014г. № 1-4/2», решение Евпаторийского городского совета от 22.12.2014г. № 1-10/21  «О внесении дополнений  и изменений  в решение  Евпаторийского городского совета  от 08.10.2014г. № 1-2/10 «О  создании  контрольно- счётного органа - контрольно- счётной палаты  городского округа Евпатория и наделении его правами  юридического лица»   считать утратившими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0" w:name="_GoBack"/>
      <w:bookmarkEnd w:id="0"/>
      <w:r>
        <w:rPr/>
        <w:t>Настоящее решение вступает в силу со дня его подписания Председателем Евпаторийского городского сов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вы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, местному самоуправлению и противодействия коррупции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впаторийского городского совета</w:t>
        <w:tab/>
        <w:t xml:space="preserve">                                   О.В.Харит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 xml:space="preserve">Приложение №1 к решению Евпаторийского городского совета  </w:t>
      </w:r>
    </w:p>
    <w:p>
      <w:pPr>
        <w:pStyle w:val="Normal"/>
        <w:ind w:left="5220" w:hanging="0"/>
        <w:jc w:val="both"/>
        <w:rPr/>
      </w:pPr>
      <w:r>
        <w:rPr>
          <w:u w:val="single"/>
        </w:rPr>
        <w:t>от 25.12.2014г. № 1-11/4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нтрольно-счётном органе -  </w:t>
      </w:r>
    </w:p>
    <w:p>
      <w:pPr>
        <w:pStyle w:val="Normal"/>
        <w:jc w:val="center"/>
        <w:rPr/>
      </w:pPr>
      <w:r>
        <w:rPr/>
        <w:t xml:space="preserve">Контрольно-счётной палате </w:t>
      </w:r>
      <w:r>
        <w:rPr>
          <w:bCs/>
        </w:rPr>
        <w:t>городского округа Евпатория Республики Крым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ья 1. 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Статус Контрольно-счётного органа - Контрольно-счетной палаты</w:t>
            </w:r>
            <w:r>
              <w:rPr>
                <w:b/>
                <w:bCs/>
              </w:rPr>
              <w:t xml:space="preserve">   городского округа Евпатория Республики Кры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</w:rPr>
      </w:pPr>
      <w:r>
        <w:rPr/>
        <w:t xml:space="preserve">1. Контрольно-счетный орган – Контрольно-счетная палата городского округа Евпатория Республики Крым (сокращённое наименование -  КСП ГО Евпатория РК) </w:t>
      </w:r>
      <w:r>
        <w:rPr>
          <w:spacing w:val="-4"/>
        </w:rPr>
        <w:t>является постоянно действующим органом внешнего муниципального финансового контроля, образуется Евпаторийским городским советом</w:t>
      </w:r>
      <w:r>
        <w:rPr>
          <w:spacing w:val="-5"/>
        </w:rPr>
        <w:t xml:space="preserve"> Республики Крым и ему подотчет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2. КСП ГО Евпатория РК обладает организационной и </w:t>
      </w:r>
      <w:r>
        <w:rPr>
          <w:spacing w:val="-1"/>
        </w:rPr>
        <w:t xml:space="preserve">функциональной независимостью и осуществляю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</w:rPr>
      </w:pPr>
      <w:r>
        <w:rPr/>
        <w:t>3. Деятельность КСП ГО Евпатория РК не может быть приостановлена, в том числе в связи с истечением срока или досрочным прекращением полномочий Евпаторийского город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4. </w:t>
      </w:r>
      <w:r>
        <w:rPr/>
        <w:t xml:space="preserve">КСП ГО Евпатория РК </w:t>
      </w:r>
      <w:r>
        <w:rPr>
          <w:spacing w:val="-3"/>
        </w:rPr>
        <w:t xml:space="preserve"> является органом местного самоуправления, является муниципальным казённым учреждением, обладает правами юридического лица,  </w:t>
      </w:r>
      <w:r>
        <w:rPr/>
        <w:t xml:space="preserve">имеют гербовую печать и бланки со </w:t>
      </w:r>
      <w:r>
        <w:rPr>
          <w:spacing w:val="-1"/>
        </w:rPr>
        <w:t>своим наименованием и с изображением герба городского округа Евпатор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КСП ГО Евпатория РК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Статья 2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 xml:space="preserve">Правовые основы деятельности </w:t>
            </w:r>
            <w:r>
              <w:rPr>
                <w:b/>
                <w:bCs/>
                <w:spacing w:val="-1"/>
              </w:rPr>
              <w:t>Контрольно-счётного органа - Контрольно-счетной палаты</w:t>
            </w:r>
            <w:r>
              <w:rPr>
                <w:b/>
                <w:bCs/>
              </w:rPr>
              <w:t xml:space="preserve">   городского округа Евпатория Республики Крым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КСП ГО Евпатория РК осуществляет свою деятельность на основе </w:t>
      </w:r>
      <w:r>
        <w:rPr>
          <w:spacing w:val="6"/>
        </w:rPr>
        <w:t xml:space="preserve">Конституции Российской Федерации, федерального законодательства, </w:t>
      </w:r>
      <w:r>
        <w:rPr>
          <w:spacing w:val="5"/>
        </w:rPr>
        <w:t xml:space="preserve">законов и иных нормативных правовых актов Республики Крым, Устава муниципального образования городского округа Евпатория, настоящего Положения, Регламента </w:t>
      </w:r>
      <w:r>
        <w:rPr>
          <w:bCs/>
          <w:spacing w:val="-1"/>
        </w:rPr>
        <w:t>Контрольно-счётного органа - Контрольно-счетной палаты</w:t>
      </w:r>
      <w:r>
        <w:rPr>
          <w:bCs/>
        </w:rPr>
        <w:t xml:space="preserve"> городского округа Евпатория Республики Крым</w:t>
      </w:r>
      <w:r>
        <w:rPr>
          <w:spacing w:val="5"/>
        </w:rPr>
        <w:t xml:space="preserve">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Статья 3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инципы деятельности </w:t>
            </w:r>
            <w:r>
              <w:rPr>
                <w:b/>
                <w:bCs/>
                <w:spacing w:val="-1"/>
              </w:rPr>
              <w:t>Контрольно-счётного органа - Контрольно-счетной палаты</w:t>
            </w:r>
            <w:r>
              <w:rPr>
                <w:b/>
                <w:bCs/>
              </w:rPr>
              <w:t xml:space="preserve">   городского округа Евпатория Республики Крым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Деятельность </w:t>
      </w:r>
      <w:r>
        <w:rPr/>
        <w:t>КСП ГО Евпатория РК</w:t>
      </w:r>
      <w:r>
        <w:rPr>
          <w:spacing w:val="-5"/>
        </w:rPr>
        <w:t xml:space="preserve">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ья 4.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Состав </w:t>
            </w:r>
            <w:r>
              <w:rPr>
                <w:b/>
                <w:bCs/>
                <w:spacing w:val="-1"/>
              </w:rPr>
              <w:t>Контрольно-счётного органа - Контрольно-счетной палаты</w:t>
            </w:r>
            <w:r>
              <w:rPr>
                <w:b/>
                <w:bCs/>
              </w:rPr>
              <w:t xml:space="preserve">   городского округа Евпатория Республики Кры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КСП ГО Евпатория РК образуется в составе председателя, заместителя председателя, аудитора и аппарата КСП ГО Евпатория Р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редседатель, заместитель председателя и аудитор КСП ГО Евпатория РК замещают муниципальные должност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Срок полномочий председателя, заместителя председателя и аудитора КСП ГО Евпатория РК составляет шесть лет (ч.4 ст.5 Федерального закона №6-ФЗ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4. В состав аппарата </w:t>
      </w:r>
      <w:r>
        <w:rPr/>
        <w:t>КСП ГО Евпатория РК</w:t>
      </w:r>
      <w:r>
        <w:rPr>
          <w:spacing w:val="-2"/>
        </w:rPr>
        <w:t xml:space="preserve"> входят инспекторы </w:t>
      </w:r>
      <w:r>
        <w:rPr>
          <w:spacing w:val="-1"/>
        </w:rPr>
        <w:t xml:space="preserve">и иные штатные работники. На инспекторов </w:t>
      </w:r>
      <w:r>
        <w:rPr/>
        <w:t>КСП ГО Евпатория РК</w:t>
      </w:r>
      <w:r>
        <w:rPr>
          <w:spacing w:val="-1"/>
        </w:rPr>
        <w:t xml:space="preserve">  </w:t>
      </w:r>
      <w:r>
        <w:rPr/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5. Права, обязанности и ответственность работников аппарата </w:t>
      </w:r>
      <w:r>
        <w:rPr/>
        <w:t>КСП ГО Евпатория РК</w:t>
      </w:r>
      <w:r>
        <w:rPr>
          <w:spacing w:val="-1"/>
        </w:rPr>
        <w:t xml:space="preserve"> определяются федеральным законодательством, </w:t>
      </w:r>
      <w:r>
        <w:rPr/>
        <w:t>законодательством Российской Федерации и Республики Крым о муниципальной службе, регламентом КСП ГО Евпатория Р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6. Структура и штатная численность КСП ГО Евпатория РК  устанавливается Евпаторийским городским советом Республики Крым по предложению председателя КСП ГО Евпатория Р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. Штатное расписание КСП ГО Евпатория РК утверждаются председателем КСП ГО Евпатория РК исходя из возложенных на неё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тья   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назначения на должность председателя  заместителя председателя и аудитора </w:t>
            </w:r>
            <w:r>
              <w:rPr>
                <w:b/>
                <w:bCs/>
                <w:spacing w:val="-1"/>
              </w:rPr>
              <w:t>Контрольно-счётного органа - Контрольно-счетной палаты</w:t>
            </w:r>
            <w:r>
              <w:rPr>
                <w:b/>
                <w:bCs/>
              </w:rPr>
              <w:t xml:space="preserve">   городского округа Евпатория Республики Кры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</w:rPr>
      </w:pPr>
      <w:r>
        <w:rPr>
          <w:spacing w:val="-1"/>
        </w:rPr>
        <w:t xml:space="preserve">1. Председатель,  заместитель председателя и аудитор </w:t>
      </w:r>
      <w:r>
        <w:rPr/>
        <w:t>КСП ГО Евпатория РК</w:t>
      </w:r>
      <w:r>
        <w:rPr>
          <w:spacing w:val="-1"/>
        </w:rPr>
        <w:t xml:space="preserve"> </w:t>
      </w:r>
      <w:r>
        <w:rPr/>
        <w:t xml:space="preserve">назначаются на </w:t>
      </w:r>
      <w:r>
        <w:rPr>
          <w:spacing w:val="-4"/>
        </w:rPr>
        <w:t xml:space="preserve">должность решением </w:t>
      </w:r>
      <w:r>
        <w:rPr>
          <w:spacing w:val="-3"/>
        </w:rPr>
        <w:t>Евпаторийского городского совета Республики Крым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 Предложения о кандидатурах на должность председателя </w:t>
      </w:r>
      <w:r>
        <w:rPr/>
        <w:t>КСП ГО Евпатория РК</w:t>
      </w:r>
      <w:r>
        <w:rPr>
          <w:spacing w:val="-2"/>
        </w:rPr>
        <w:t xml:space="preserve"> </w:t>
      </w:r>
      <w:r>
        <w:rPr>
          <w:spacing w:val="-4"/>
        </w:rPr>
        <w:t>вносятся в Евпаторийский городской совет Республики Крым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</w:rPr>
      </w:pPr>
      <w:r>
        <w:rPr>
          <w:spacing w:val="-4"/>
        </w:rPr>
        <w:t>1) председателем Евпаторийского городского совета Республики Крым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</w:t>
      </w:r>
      <w:r>
        <w:rPr>
          <w:spacing w:val="-4"/>
        </w:rPr>
        <w:t xml:space="preserve">не менее одной </w:t>
      </w:r>
      <w:r>
        <w:rPr/>
        <w:t xml:space="preserve">трети от установленного числа депутатов </w:t>
      </w:r>
      <w:r>
        <w:rPr>
          <w:spacing w:val="-4"/>
        </w:rPr>
        <w:t>Евпаторийского городского совета Республики Крым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</w:rPr>
        <w:t xml:space="preserve">3) главой муниципального образования городского округа Евпатория Республики Крым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</w:rPr>
        <w:t>3.</w:t>
      </w:r>
      <w:r>
        <w:rPr/>
        <w:t xml:space="preserve"> Кандидатуры на должность председателя КСП ГО Евпатория РК представляются в </w:t>
      </w:r>
      <w:r>
        <w:rPr>
          <w:spacing w:val="-4"/>
        </w:rPr>
        <w:t>Евпаторийский городской совет Республики Крым субъектами</w:t>
      </w:r>
      <w:r>
        <w:rPr/>
        <w:t>, перечисленными в части 2 настоящей статьи, не позднее чем за два месяца до истечения полномочий действующего председателя КСП ГО Евпатория Р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При рассмотрении кандидатур, представленных на должность председателя КСП ГО Евпатория РК, Евпаторийский городской совет Республики Крым вправе запрашивать мнение председателя Контрольно-счетной палаты субъекта Российской Федерации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Кандидатура на должность заместителя председателя и аудитора КСП ГО Евпатория РК вносится в </w:t>
      </w:r>
      <w:r>
        <w:rPr>
          <w:spacing w:val="-4"/>
        </w:rPr>
        <w:t xml:space="preserve">Евпаторийский городской совет Республики  Крым председателем </w:t>
      </w:r>
      <w:r>
        <w:rPr/>
        <w:t xml:space="preserve">КСП ГО Евпатория РК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6. Порядок рассмотрения кандидатур на должности председателя, заместителя председателя и аудитора КСП ГО Евпатория РК устанавливается Регламентом </w:t>
      </w:r>
      <w:r>
        <w:rPr>
          <w:spacing w:val="-4"/>
        </w:rPr>
        <w:t>Евпаторийского городского совет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2"/>
              </w:rPr>
              <w:t>Статья 6</w:t>
            </w:r>
            <w:r>
              <w:rPr>
                <w:spacing w:val="-2"/>
              </w:rPr>
              <w:t xml:space="preserve">.  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</w:rPr>
              <w:t xml:space="preserve">председателя, заместителя председателя и аудитора </w:t>
            </w:r>
            <w:r>
              <w:rPr>
                <w:b/>
                <w:bCs/>
                <w:spacing w:val="-1"/>
              </w:rPr>
              <w:t>Контрольно-счётного органа - Контрольно-счетной палаты</w:t>
            </w:r>
            <w:r>
              <w:rPr>
                <w:b/>
                <w:bCs/>
              </w:rPr>
              <w:t xml:space="preserve">   городского округа Евпатория Республики Кры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1. На должность председателя, заместителя председателя и аудиторов </w:t>
      </w:r>
      <w:r>
        <w:rPr/>
        <w:t xml:space="preserve">КСП ГО Евпатория РК назначаются граждане Российской Федерации, имеющие высшее образование и опыт работы в </w:t>
      </w:r>
      <w:r>
        <w:rPr>
          <w:spacing w:val="-1"/>
        </w:rPr>
        <w:t xml:space="preserve">области государственного, муниципального управления, государственного, </w:t>
      </w:r>
      <w:r>
        <w:rPr/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председателя Палаты –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заместителя председателя –  не менее трех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аудиторов – не менее дву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>2. Гражданин Российской Федерации не может быть назначен на</w:t>
        <w:br/>
        <w:t xml:space="preserve">должность председателя,  заместителя председателя и аудитора </w:t>
      </w:r>
      <w:r>
        <w:rPr/>
        <w:t>КСП ГО Евпатория РК</w:t>
      </w:r>
      <w:r>
        <w:rPr>
          <w:spacing w:val="-1"/>
        </w:rPr>
        <w:t xml:space="preserve"> </w:t>
      </w:r>
      <w:r>
        <w:rPr/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</w:rPr>
      </w:pPr>
      <w:r>
        <w:rPr>
          <w:spacing w:val="-2"/>
        </w:rPr>
        <w:t xml:space="preserve">4) выхода из гражданства Российской Федерации или приобретения </w:t>
      </w:r>
      <w:r>
        <w:rPr/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7"/>
        </w:rPr>
        <w:tab/>
        <w:t xml:space="preserve">3. </w:t>
      </w:r>
      <w:r>
        <w:rPr/>
        <w:t xml:space="preserve">Председатель, заместитель председателя и аудитор КСП ГО Евпатория РК не могут </w:t>
      </w:r>
      <w:r>
        <w:rPr>
          <w:spacing w:val="-1"/>
        </w:rPr>
        <w:t>состоять в близком родстве или свойстве (родители, супруги, дети, братья, сестры, а также братья, сестры, родители и дети супругов) с Г</w:t>
      </w:r>
      <w:r>
        <w:rPr/>
        <w:t xml:space="preserve">лавой </w:t>
      </w:r>
      <w:r>
        <w:rPr>
          <w:bCs/>
        </w:rPr>
        <w:t>городского округа Евпатория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spacing w:val="-1"/>
        </w:rPr>
        <w:t xml:space="preserve">Председателем </w:t>
      </w:r>
      <w:r>
        <w:rPr>
          <w:spacing w:val="-4"/>
        </w:rPr>
        <w:t>Евпаторийского городского совета</w:t>
      </w:r>
      <w:r>
        <w:rPr/>
        <w:t xml:space="preserve">, Главой администрации города Евпатории, руководителями судебных и правоохранительных органов, расположенных на территории </w:t>
      </w:r>
      <w:r>
        <w:rPr>
          <w:bCs/>
        </w:rPr>
        <w:t>городского округа Евпатория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4. Председатель,  заместитель председателя и аудитор </w:t>
      </w:r>
      <w:r>
        <w:rPr/>
        <w:t>КСП ГО Евпатория РК</w:t>
      </w:r>
      <w:r>
        <w:rPr>
          <w:spacing w:val="-3"/>
        </w:rPr>
        <w:t xml:space="preserve"> </w:t>
      </w:r>
      <w:r>
        <w:rPr/>
        <w:t>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редседатель, заместитель председателя и аудитор КСП ГО Евпатория РК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Крым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2"/>
              </w:rPr>
              <w:t>Статья 7</w:t>
            </w:r>
            <w:r>
              <w:rPr>
                <w:spacing w:val="-2"/>
              </w:rPr>
              <w:t xml:space="preserve">.  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Гарантии статуса должностных лиц </w:t>
            </w:r>
            <w:r>
              <w:rPr>
                <w:b/>
                <w:bCs/>
                <w:spacing w:val="-1"/>
              </w:rPr>
              <w:t>Контрольно-счётного органа - Контрольно-счетной палаты</w:t>
            </w:r>
            <w:r>
              <w:rPr>
                <w:b/>
                <w:bCs/>
              </w:rPr>
              <w:t xml:space="preserve">   городского округа Евпатория Республики Крым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Председатель, заместитель председателя, аудитор и инспекторы КСП ГО Евпатория РК являются должностными лицами КСП ГО Евпатория Р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Воздействие в какой-либо форме на должностных лиц КСП ГО Евпатория РК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СП ГО Евпатория РК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Должностные лица КСП ГО Евпатория РК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Должностные лица КСП ГО Евпатория РК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. Должностные лица КСП ГО Евпатория РК  досрочно освобождаются от должности на основании решения </w:t>
      </w:r>
      <w:r>
        <w:rPr>
          <w:spacing w:val="-4"/>
        </w:rPr>
        <w:t>представительного органа муниципального образования</w:t>
      </w:r>
      <w:r>
        <w:rPr/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</w:rPr>
        <w:t>представительного органа муниципального образования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выявления обстоятельств, предусмотренных частями 2 – 3 статьи 6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807"/>
      </w:tblGrid>
      <w:tr>
        <w:trPr>
          <w:trHeight w:val="340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Статья 8.       </w:t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олномочия </w:t>
            </w:r>
            <w:r>
              <w:rPr>
                <w:b/>
                <w:bCs/>
                <w:spacing w:val="-1"/>
              </w:rPr>
              <w:t>Контрольно-счётного органа - Контрольно-счетной палаты</w:t>
            </w:r>
            <w:r>
              <w:rPr>
                <w:b/>
                <w:bCs/>
              </w:rPr>
              <w:t xml:space="preserve">   городского округа Евпатория Республики Крым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1. КСП ГО Евпатория РК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контроль за исполнением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экспертиза проектов местного бюдж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</w:t>
      </w:r>
      <w:r>
        <w:rPr>
          <w:bCs/>
        </w:rPr>
        <w:t>городскому округу Евпатория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10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 </w:t>
      </w:r>
      <w:r>
        <w:rPr>
          <w:bCs/>
        </w:rPr>
        <w:t>городского округа Евпатория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1) контроль за ходом и итогами реализации программ и планов развития </w:t>
      </w:r>
      <w:r>
        <w:rPr>
          <w:bCs/>
        </w:rPr>
        <w:t>городского округа Евпатория</w:t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2) мониторинг исполнения бюджета </w:t>
      </w:r>
      <w:r>
        <w:rPr>
          <w:bCs/>
        </w:rPr>
        <w:t>городского округа Евпатория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3) анализ социально-экономической ситуации в муниципальном образова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4) содействие организации внутреннего финансового контроля в исполнительных органах </w:t>
      </w:r>
      <w:r>
        <w:rPr>
          <w:bCs/>
        </w:rPr>
        <w:t>городского округа Евпатория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5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6) 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(ст. 268.1 БК РФ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7) осуществление  контроля за достоверностью, полнотой и соответствием нормативным требованиям составления и предоставления бюджетной отчётности главных администраторов бюджетных средств, квартального и годового отчётов об исполнении бюджета (ст. 268.1 БК РФ);</w:t>
      </w:r>
    </w:p>
    <w:p>
      <w:pPr>
        <w:pStyle w:val="Style18"/>
        <w:spacing w:lineRule="atLeast" w:line="195" w:before="0" w:after="0"/>
        <w:ind w:firstLine="708"/>
        <w:jc w:val="both"/>
        <w:textAlignment w:val="baseline"/>
        <w:rPr/>
      </w:pPr>
      <w:r>
        <w:rPr/>
        <w:t xml:space="preserve">18) осуществление контроля в иных  сферах, установленных </w:t>
      </w:r>
      <w:hyperlink r:id="rId5">
        <w:r>
          <w:rPr>
            <w:rStyle w:val="InternetLink"/>
            <w:color w:val="000000"/>
          </w:rPr>
          <w:t>Федеральным законом от 5 апреля 2013 года N 41-ФЗ "О Счетной палате Российской Федерации"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</w:rPr>
          <w:t>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/>
        <w:t>(ст. 268.1 БК РФ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9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</w:t>
      </w:r>
      <w:r>
        <w:rPr>
          <w:spacing w:val="-4"/>
        </w:rPr>
        <w:t>Евпаторийского городского сове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</w:t>
      </w:r>
      <w:r>
        <w:rPr/>
        <w:t>2.</w:t>
      </w:r>
      <w:r>
        <w:rPr>
          <w:b/>
          <w:bCs/>
        </w:rPr>
        <w:t xml:space="preserve"> </w:t>
      </w:r>
      <w:r>
        <w:rPr/>
        <w:t>Внешний  финансовый контроль осуществляется КСП ГО Евпатория Р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</w:t>
      </w:r>
      <w:r>
        <w:rPr/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Статья 9. 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</w:rPr>
              <w:t xml:space="preserve">Формы осуществления </w:t>
            </w:r>
            <w:r>
              <w:rPr>
                <w:b/>
                <w:bCs/>
                <w:spacing w:val="-1"/>
              </w:rPr>
              <w:t>внешнего 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8"/>
        </w:rPr>
      </w:pPr>
      <w:r>
        <w:rPr/>
        <w:tab/>
        <w:t xml:space="preserve">1. </w:t>
      </w:r>
      <w:r>
        <w:rPr>
          <w:color w:val="000000"/>
          <w:shd w:fill="FFFFFF" w:val="clear"/>
        </w:rPr>
        <w:t xml:space="preserve">Внешний муниципальный финансовый контроль в сфере бюджетных правоотношений является контрольной деятельностью </w:t>
      </w:r>
      <w:r>
        <w:rPr/>
        <w:t>КСП ГО Евпатория РК</w:t>
      </w:r>
      <w:r>
        <w:rPr>
          <w:bCs/>
        </w:rPr>
        <w:t xml:space="preserve">. </w:t>
      </w:r>
      <w:r>
        <w:rPr/>
        <w:t xml:space="preserve">Внешний муниципальный финансовый контроль осуществляется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2. При проведении контрольного мероприятия КСП ГО Евпатория РК составляется соответствующий акт (акты), который доводится до сведения руководителей проверяемых органов и организаций. На основании акта (актов) КСП ГО Евпатория РК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ри проведении экспертно-аналитического мероприятия КСП ГО Евпатория РК</w:t>
      </w:r>
      <w:r>
        <w:rPr>
          <w:spacing w:val="-3"/>
        </w:rPr>
        <w:t xml:space="preserve"> 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</w:rPr>
      </w:pPr>
      <w:r>
        <w:rPr>
          <w:spacing w:val="-3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татья 10.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 xml:space="preserve">Стандарты </w:t>
            </w:r>
            <w:r>
              <w:rPr>
                <w:b/>
                <w:bCs/>
                <w:spacing w:val="-1"/>
              </w:rPr>
              <w:t>Контрольно-счётного органа - Контрольно-счетной палаты</w:t>
            </w:r>
            <w:r>
              <w:rPr>
                <w:b/>
                <w:bCs/>
              </w:rPr>
              <w:t xml:space="preserve">   городского округа Евпатория Республики Кры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</w:t>
      </w:r>
      <w:r>
        <w:rPr/>
        <w:t>КСП ГО Евпатория РК</w:t>
      </w:r>
      <w:r>
        <w:rPr>
          <w:spacing w:val="-1"/>
        </w:rPr>
        <w:t xml:space="preserve"> в своей деятельности руководствуется </w:t>
      </w:r>
      <w:r>
        <w:rPr/>
        <w:t>стандартами организации деятельности КСП ГО Евпатория РК (далее - СОД) и стандартами  финансового контроля (далее – СФК), осуществляемого КСП ГО Евпатория РК</w:t>
      </w:r>
      <w:r>
        <w:rPr>
          <w:spacing w:val="-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Разработка с</w:t>
      </w:r>
      <w:r>
        <w:rPr/>
        <w:t>тандартов финансового контроля</w:t>
      </w:r>
      <w:r>
        <w:rPr>
          <w:b/>
          <w:bCs/>
        </w:rPr>
        <w:t xml:space="preserve"> </w:t>
      </w:r>
      <w:r>
        <w:rPr/>
        <w:t>осуществляется КСП ГО Евпатория РК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Счётной палатой Республики Кры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ри подготовке стандартов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Стандарты финансового контроля КСП ГО Евпатория РК не могут противоречить законодательству Российской Федерации и  законодательству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тандарты организации деятельности КСП ГО Евпатория РК определяют принципы, характеристики, правила и процедуры организации и осуществления в КСП ГО Евпатория РК методологического обеспечения, планирования работы, подготовки отчетов, взаимодействия с другими контрольными органами, других видов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11.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>Планирование деятельности Контрольно-счётного органа - Контрольно-счетной палаты</w:t>
            </w:r>
            <w:r>
              <w:rPr>
                <w:b/>
                <w:bCs/>
              </w:rPr>
              <w:t xml:space="preserve">   городского округа Евпатория Республики Кры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</w:t>
      </w:r>
      <w:r>
        <w:rPr/>
        <w:t>КСП ГО Евпатория РК</w:t>
      </w:r>
      <w:r>
        <w:rPr>
          <w:spacing w:val="-1"/>
        </w:rPr>
        <w:t xml:space="preserve"> осуществляет свою деятельность на основе </w:t>
      </w:r>
      <w:r>
        <w:rPr/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План работы КСП ГО Евпатория РК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Обязательному включению в планы работы КСП ГО Евпатория РК подлежат поручения представительного органа муниципального образования,  предложения и запросы Евпаторийского городского совета Республики Крым, Главы муниципального образования городского округа Евпатории Республики Крым, направленные в КСП ГО Евпатория Р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 Предложения Евпаторийского городского совета Республики Крым, Главы муниципального образования городского округа Евпатории Республики Крым по изменению плана работы рассматриваются КСП ГО Евпатория РК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Статья 12.   Регламент </w:t>
      </w:r>
      <w:r>
        <w:rPr>
          <w:b/>
          <w:bCs/>
          <w:spacing w:val="-1"/>
        </w:rPr>
        <w:t>Контрольно-счётного органа - Контрольно-счетной палаты</w:t>
      </w:r>
      <w:r>
        <w:rPr>
          <w:b/>
          <w:bCs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городского округа Евпатория Республики Крым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одержание направлений деятельности КСП ГО Евпатория РК, порядок ведения дел, подготовки и проведения контрольных и экспертно-аналитических мероприятий, полномочия должностных лиц КСП ГО Евпатория РК и иные вопросы внутренней деятельности КСП ГО Евпатория РК определяются Регламентом КСП ГО Евпатория РК, который утверждается председателем КСП ГО Евпатория Р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3.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 xml:space="preserve">Обязательность исполнения требований должностных лиц </w:t>
            </w:r>
            <w:r>
              <w:rPr>
                <w:b/>
                <w:bCs/>
                <w:spacing w:val="-1"/>
              </w:rPr>
              <w:t>Контрольно-счётного органа - Контрольно-счетной палаты</w:t>
            </w:r>
            <w:r>
              <w:rPr>
                <w:b/>
                <w:bCs/>
              </w:rPr>
              <w:t xml:space="preserve">   городского округа Евпатория Республики Кры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Требования и запросы должностных лиц КСП ГО Евпатория РК, связанные с осуществлением ими своих должностных полномочий, установленных законодательством Российской Федерации, Республики Крым, 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</w:rPr>
        <w:t xml:space="preserve"> </w:t>
      </w:r>
      <w:r>
        <w:rPr/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еисполнение законных требований и запросов должностных лиц КСП ГО Евпатория РК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Республики Кр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4.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 xml:space="preserve">Полномочия председателя, заместителя председателя,  аудитора </w:t>
            </w:r>
            <w:r>
              <w:rPr>
                <w:b/>
                <w:bCs/>
                <w:spacing w:val="-1"/>
              </w:rPr>
              <w:t>Контрольно-счётного органа - Контрольно-счетной палаты</w:t>
            </w:r>
            <w:r>
              <w:rPr>
                <w:b/>
                <w:bCs/>
              </w:rPr>
              <w:t xml:space="preserve">   городского округа Евпатория Республики Крым по организации деятельности </w:t>
            </w:r>
            <w:r>
              <w:rPr>
                <w:b/>
              </w:rPr>
              <w:t>КСП ГО Евпатория Р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-15"/>
        </w:rPr>
        <w:t>1.</w:t>
      </w:r>
      <w:r>
        <w:rPr/>
        <w:tab/>
      </w:r>
      <w:r>
        <w:rPr>
          <w:spacing w:val="-2"/>
        </w:rPr>
        <w:t>Председатель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</w:rPr>
        <w:t xml:space="preserve">1) осуществляет общее руководство деятельностью </w:t>
      </w:r>
      <w:r>
        <w:rPr/>
        <w:t>КСП ГО Евпатория РК;</w:t>
      </w:r>
      <w:r>
        <w:rPr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3"/>
        </w:rPr>
        <w:tab/>
        <w:t xml:space="preserve">2) утверждает Регламент </w:t>
      </w:r>
      <w:r>
        <w:rPr/>
        <w:t>КСП ГО Евпатория РК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</w:rPr>
        <w:t xml:space="preserve">3) утверждает планы работы </w:t>
      </w:r>
      <w:r>
        <w:rPr/>
        <w:t>КСП ГО Евпатория РК</w:t>
      </w:r>
      <w:r>
        <w:rPr>
          <w:spacing w:val="3"/>
        </w:rPr>
        <w:t xml:space="preserve">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</w:rPr>
        <w:t xml:space="preserve">4) утверждает годовой отчет о деятельности </w:t>
      </w:r>
      <w:r>
        <w:rPr/>
        <w:t>КСП ГО Евпатория РК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8"/>
        </w:rPr>
      </w:pPr>
      <w:r>
        <w:rPr>
          <w:spacing w:val="5"/>
        </w:rPr>
        <w:t xml:space="preserve">5) утверждает стандарты </w:t>
      </w:r>
      <w:r>
        <w:rPr/>
        <w:t>КСП ГО Евпатория РК</w:t>
      </w:r>
      <w:r>
        <w:rPr>
          <w:spacing w:val="5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/>
        <w:t>6) утверждает результаты контрольных и экспертно-аналитических мероприятий КСП ГО Евпатория РК; подписывает представления и предписания КСП ГО Евпатория РК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/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1"/>
        </w:rPr>
      </w:pPr>
      <w:r>
        <w:rPr>
          <w:spacing w:val="2"/>
        </w:rPr>
        <w:tab/>
        <w:t xml:space="preserve">8)  представляет </w:t>
      </w:r>
      <w:r>
        <w:rPr/>
        <w:t xml:space="preserve">Евпаторийскому городскому совету Республики Крым </w:t>
      </w:r>
      <w:r>
        <w:rPr>
          <w:spacing w:val="2"/>
        </w:rPr>
        <w:t xml:space="preserve"> и </w:t>
      </w:r>
      <w:r>
        <w:rPr/>
        <w:t>Главе муниципального образования городской округ Евпатория</w:t>
      </w:r>
      <w:r>
        <w:rPr>
          <w:spacing w:val="-2"/>
        </w:rPr>
        <w:t xml:space="preserve"> ежегодный отчет о деятельности </w:t>
      </w:r>
      <w:r>
        <w:rPr/>
        <w:t>КСП ГО Евпатория РК</w:t>
      </w:r>
      <w:r>
        <w:rPr>
          <w:spacing w:val="-2"/>
        </w:rPr>
        <w:t xml:space="preserve">, результатах проведенных </w:t>
      </w:r>
      <w:r>
        <w:rPr>
          <w:spacing w:val="-3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spacing w:val="7"/>
        </w:rPr>
        <w:t xml:space="preserve">9) представляет </w:t>
      </w:r>
      <w:r>
        <w:rPr/>
        <w:t>КСП ГО Евпатория РК</w:t>
      </w:r>
      <w:r>
        <w:rPr>
          <w:spacing w:val="7"/>
        </w:rPr>
        <w:t xml:space="preserve"> в отношениях с государственными органами </w:t>
      </w:r>
      <w:r>
        <w:rPr>
          <w:spacing w:val="-2"/>
        </w:rPr>
        <w:t xml:space="preserve">  Российской    Федерации,    государственными    органами    субъекта Российской </w:t>
      </w:r>
      <w:r>
        <w:rPr/>
        <w:t>Федерации   и   органами   местного   самоуправления</w:t>
      </w:r>
      <w:r>
        <w:rPr>
          <w:spacing w:val="-5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3"/>
        </w:rPr>
        <w:t xml:space="preserve">10) </w:t>
      </w:r>
      <w:r>
        <w:rPr/>
        <w:t>утверждает должностные инструкции работников и штатное расписание КСП ГО Евпатория Р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1) заключает от имени работодателя - КСП ГО Евпатория РК – трудовые договоры с заместителем председателя, аудитором и инспекторами и иными штатными работниками аппарата КСП ГО Евпатория РК, осуществляет полномочия по найму и увольнению работников аппарата КСП ГО Евпатория РК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заключает договоры, необходимые для осуществления деятельности Контрольно-счетной палаты городского округа Евпатории Республики Кр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издает правовые акты распоряжение и приказы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осуществляет иные полномочия согласно действующему законодательству, муниципальным правовым актам городского округа Евпатории Республики Крым, Регламенту КСП ГО Евпатория Р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Заместитель председател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) в отсутствии председателя КСП ГО Евпатория РК выполняет его обяза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) выполняет иные должностные обязанности в соответствии с Регламентом КСП ГО Евпатория РК, муниципальными правовыми актами городского округа Евпатор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 Аудитор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hd w:fill="FFFFFF" w:val="clear"/>
        </w:rPr>
      </w:pPr>
      <w:r>
        <w:rPr/>
        <w:t xml:space="preserve">1) </w:t>
      </w:r>
      <w:r>
        <w:rPr>
          <w:shd w:fill="FFFFFF" w:val="clear"/>
        </w:rPr>
        <w:t xml:space="preserve">возглавляет контрольные и экспертно-аналитические мероприятия, в пределах своих полномочий, установленных </w:t>
      </w:r>
      <w:r>
        <w:rPr/>
        <w:t xml:space="preserve">в соответствии с Регламентом Контрольно-счетной палаты </w:t>
      </w:r>
      <w:r>
        <w:rPr>
          <w:bCs/>
        </w:rPr>
        <w:t xml:space="preserve">городского округа Евпатория и актами председателя </w:t>
      </w:r>
      <w:r>
        <w:rPr/>
        <w:t>КСП ГО Евпатория РК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hd w:fill="FFFFFF" w:val="clear"/>
        </w:rPr>
        <w:t xml:space="preserve">2) самостоятельно решает вопросы по осуществляемым им направлениям деятельности </w:t>
      </w:r>
      <w:r>
        <w:rPr/>
        <w:t>КСП ГО Евпатория РК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5.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рава, обязанности и ответственность должностных лиц </w:t>
            </w:r>
            <w:r>
              <w:rPr>
                <w:b/>
                <w:bCs/>
                <w:spacing w:val="-1"/>
              </w:rPr>
              <w:t>Контрольно-счётного органа - Контрольно-счетной палаты</w:t>
            </w:r>
            <w:r>
              <w:rPr>
                <w:b/>
                <w:bCs/>
              </w:rPr>
              <w:t xml:space="preserve">   городского округа Евпатория Республики Кры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Должностные лица КСП ГО Евпатория РК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</w:rPr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</w:rPr>
        <w:t xml:space="preserve">законодательством. Опечатывание касс, кассовых и </w:t>
      </w:r>
      <w:r>
        <w:rPr/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</w:rPr>
      </w:pPr>
      <w:r>
        <w:rPr/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Республики Крым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</w:rPr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</w:rPr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2. Должностные лица КСП ГО Евпатория РК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СП ГО Евпатория РК в порядке, установленном законом Республики Кры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3. Должностные   лица   КСП ГО Евпатория РК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4. Должностные лица КСП ГО Евпатория РК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5. Должностные лица КСП ГО Евпатория РК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6. Председатель,  заместитель председателя и аудитор КСП ГО Евпатория РК вправе участвовать в заседаниях </w:t>
      </w:r>
      <w:r>
        <w:rPr>
          <w:spacing w:val="-4"/>
        </w:rPr>
        <w:t>Евпаторийского городского совета Республики Крым</w:t>
      </w:r>
      <w:r>
        <w:rPr/>
        <w:t xml:space="preserve">, его комитетов, комиссий и рабочих групп, заседаниях администрации города Евпатории, исполнительных органов </w:t>
      </w:r>
      <w:r>
        <w:rPr>
          <w:spacing w:val="-4"/>
        </w:rPr>
        <w:t>Евпаторийского городского совета Республики Крым</w:t>
      </w:r>
      <w:r>
        <w:rPr/>
        <w:t xml:space="preserve">, </w:t>
      </w:r>
      <w:r>
        <w:rPr>
          <w:spacing w:val="-1"/>
        </w:rPr>
        <w:t xml:space="preserve">координационных и </w:t>
      </w:r>
      <w:r>
        <w:rPr/>
        <w:t xml:space="preserve">совещательных органов при Главе муниципального образования </w:t>
      </w:r>
      <w:r>
        <w:rPr>
          <w:bCs/>
        </w:rPr>
        <w:t>городского округа Евпатория</w:t>
      </w:r>
      <w:r>
        <w:rPr/>
        <w:t xml:space="preserve">.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6.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информации </w:t>
            </w:r>
            <w:r>
              <w:rPr>
                <w:b/>
                <w:bCs/>
                <w:spacing w:val="-1"/>
              </w:rPr>
              <w:t>Контрольно-счётному органу - Контрольно-счетной палате</w:t>
            </w:r>
            <w:r>
              <w:rPr>
                <w:b/>
                <w:bCs/>
              </w:rPr>
              <w:t xml:space="preserve">   городского округа Евпатория Республики Крым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яемые органы и организации в установленные законом Республики Крым сроки обязаны предоставлять  по запросам </w:t>
      </w:r>
      <w:r>
        <w:rPr>
          <w:rFonts w:cs="Times New Roman" w:ascii="Times New Roman" w:hAnsi="Times New Roman"/>
          <w:sz w:val="24"/>
          <w:szCs w:val="24"/>
        </w:rPr>
        <w:t>КСП ГО Евпатор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/>
        <w:t xml:space="preserve">2. Порядок направления КСП ГО Евпатория РК запросов, указанных в </w:t>
      </w:r>
      <w:hyperlink w:anchor="sub_151">
        <w:r>
          <w:rPr>
            <w:rStyle w:val="InternetLink"/>
          </w:rPr>
          <w:t>части 1</w:t>
        </w:r>
      </w:hyperlink>
      <w:r>
        <w:rPr/>
        <w:t xml:space="preserve"> настоящей статьи, определяется законом Республики Крым и/или муниципальными нормативными правовыми актами и Регламентом КСП ГО Евпатория РК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spacing w:val="-2"/>
        </w:rPr>
        <w:t xml:space="preserve">3. При осуществлении </w:t>
      </w:r>
      <w:r>
        <w:rPr/>
        <w:t>КСП ГО Евпатория РК</w:t>
      </w:r>
      <w:r>
        <w:rPr>
          <w:spacing w:val="-2"/>
        </w:rPr>
        <w:t xml:space="preserve"> контрольных мероприятий,  проверяемые органы и организации должны обеспечить должностным лицам </w:t>
      </w:r>
      <w:r>
        <w:rPr/>
        <w:t xml:space="preserve">КСП ГО Евпатория РК </w:t>
      </w:r>
      <w:r>
        <w:rPr>
          <w:spacing w:val="-2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городской округ Евпатория, использованием собственности муниципального образования городской округ Евпатор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</w:t>
      </w:r>
      <w:r>
        <w:rPr/>
        <w:t>КСП ГО Евпатория РК</w:t>
      </w:r>
      <w:r>
        <w:rPr>
          <w:spacing w:val="-2"/>
        </w:rPr>
        <w:t xml:space="preserve"> собственных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. Правовые акты администрации муниципального образования </w:t>
      </w:r>
      <w:r>
        <w:rPr>
          <w:spacing w:val="-2"/>
          <w:sz w:val="24"/>
          <w:szCs w:val="24"/>
        </w:rPr>
        <w:t>городской округ Евпатория</w:t>
      </w:r>
      <w:r>
        <w:rPr>
          <w:sz w:val="24"/>
          <w:szCs w:val="24"/>
        </w:rPr>
        <w:t xml:space="preserve">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СП ГО Евпатория РК в течение 10 рабочих дней со дня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</w:rPr>
        <w:tab/>
        <w:t>5.</w:t>
      </w:r>
      <w:r>
        <w:rPr/>
        <w:t xml:space="preserve"> Финансовый орган </w:t>
      </w:r>
      <w:r>
        <w:rPr>
          <w:spacing w:val="-4"/>
        </w:rPr>
        <w:t xml:space="preserve">Евпаторийского городского совета Республики Крым </w:t>
      </w:r>
      <w:r>
        <w:rPr/>
        <w:t xml:space="preserve">направляет в КСП ГО Евпатория РК бюджетную отчетность </w:t>
      </w:r>
      <w:r>
        <w:rPr>
          <w:bCs/>
        </w:rPr>
        <w:t>городского округа Евпатория Республики Крым</w:t>
      </w:r>
      <w:r>
        <w:rPr>
          <w:spacing w:val="-2"/>
        </w:rPr>
        <w:t xml:space="preserve">, </w:t>
      </w:r>
      <w:r>
        <w:rPr/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Главные администраторы бюджетных средств </w:t>
      </w:r>
      <w:r>
        <w:rPr>
          <w:bCs/>
          <w:sz w:val="24"/>
          <w:szCs w:val="24"/>
        </w:rPr>
        <w:t xml:space="preserve">городского округа Евпатория </w:t>
      </w:r>
      <w:r>
        <w:rPr>
          <w:sz w:val="24"/>
          <w:szCs w:val="24"/>
        </w:rPr>
        <w:t>направляют в КСП ГО Евпатория РК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7. Органы администрации муниципального образования </w:t>
      </w:r>
      <w:r>
        <w:rPr>
          <w:spacing w:val="-2"/>
          <w:sz w:val="24"/>
          <w:szCs w:val="24"/>
        </w:rPr>
        <w:t>городской округ Евпатория</w:t>
      </w:r>
      <w:r>
        <w:rPr>
          <w:sz w:val="24"/>
          <w:szCs w:val="24"/>
        </w:rPr>
        <w:t xml:space="preserve"> ежегодно направляют в КСП ГО Евпатория РК отчеты и заключения аудиторских организаций по результатам аудиторских проверок деятельности муниципальных унитарных муниципальных предприятий, учреждений, а также акционерных обществ с долей муниципального образования </w:t>
      </w:r>
      <w:r>
        <w:rPr>
          <w:spacing w:val="-2"/>
          <w:sz w:val="24"/>
          <w:szCs w:val="24"/>
        </w:rPr>
        <w:t>городской округ Евпатория</w:t>
      </w:r>
      <w:r>
        <w:rPr>
          <w:sz w:val="24"/>
          <w:szCs w:val="24"/>
        </w:rPr>
        <w:t xml:space="preserve">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</w:rPr>
        <w:t xml:space="preserve">8. Непредоставление или несвоевременное представление </w:t>
      </w:r>
      <w:r>
        <w:rPr/>
        <w:t>КСП ГО Евпатория РК</w:t>
      </w:r>
      <w:r>
        <w:rPr>
          <w:spacing w:val="-2"/>
        </w:rPr>
        <w:t xml:space="preserve"> </w:t>
      </w:r>
      <w:r>
        <w:rPr/>
        <w:t>по её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Кры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татья 17.      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 xml:space="preserve">Представления и предписания </w:t>
            </w:r>
            <w:r>
              <w:rPr>
                <w:b/>
                <w:bCs/>
                <w:spacing w:val="-1"/>
              </w:rPr>
              <w:t>Контрольно-счётного органа - Контрольно-счетной палаты</w:t>
            </w:r>
            <w:r>
              <w:rPr>
                <w:b/>
                <w:bCs/>
              </w:rPr>
              <w:t xml:space="preserve">   городского округа Евпатория Республики Кры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 xml:space="preserve">1. КСП ГО Евпатория РК по результатам проведения контрольных мероприятий, вправе вносить в органы местного самоуправления и муниципальные органы </w:t>
      </w:r>
      <w:r>
        <w:rPr>
          <w:spacing w:val="-2"/>
        </w:rPr>
        <w:t>городского округа Евпатория</w:t>
      </w:r>
      <w:r>
        <w:rPr/>
        <w:t xml:space="preserve">, организации и их должностным лицам </w:t>
      </w:r>
      <w:r>
        <w:rPr>
          <w:i/>
        </w:rPr>
        <w:t xml:space="preserve">представления </w:t>
      </w:r>
      <w:r>
        <w:rPr/>
        <w:t xml:space="preserve">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</w:t>
      </w:r>
      <w:r>
        <w:rPr>
          <w:spacing w:val="-2"/>
        </w:rPr>
        <w:t>городской округ Евпатория</w:t>
      </w:r>
      <w:r>
        <w:rPr/>
        <w:t xml:space="preserve">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редставление КСП ГО Евпатория РК подписывается её председателем 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Органы местного самоуправления и муниципальные органы </w:t>
      </w:r>
      <w:r>
        <w:rPr>
          <w:spacing w:val="-2"/>
        </w:rPr>
        <w:t>городского округа Евпатории</w:t>
      </w:r>
      <w:r>
        <w:rPr/>
        <w:t xml:space="preserve">, а также организации в течение установленного срока со дня получения представления обязаны уведомить в письменной форме КСП ГО Евпатория РК </w:t>
      </w:r>
      <w:r>
        <w:rPr>
          <w:spacing w:val="-2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СП ГО Евпатория РК контрольных мероприятий, а также в случаях несоблюдения сроков рассмотрения представлений КСП ГО Евпатория РК направляет в органы местного самоуправления и муниципальные органы </w:t>
      </w:r>
      <w:r>
        <w:rPr>
          <w:spacing w:val="-2"/>
        </w:rPr>
        <w:t>городского округа Евпатория</w:t>
      </w:r>
      <w:r>
        <w:rPr/>
        <w:t xml:space="preserve">, проверяемые организации и их должностным лицам </w:t>
      </w:r>
      <w:r>
        <w:rPr>
          <w:i/>
        </w:rPr>
        <w:t>предписани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Предписание КСП ГО Евпатория РК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</w:rPr>
      </w:pPr>
      <w:r>
        <w:rPr/>
        <w:t>6. Предписание КСП ГО Евпатория РК подписывается председателем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/>
        <w:t>7. Предписание КСП ГО Евпатория РК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 Неисполнение или ненадлежащее исполнение в установленный срок предписания КСП ГО Евпатория РК влечет за собой ответственность, установленную  </w:t>
      </w:r>
      <w:r>
        <w:rPr>
          <w:spacing w:val="-2"/>
        </w:rPr>
        <w:t>законодательством Российской Федерации и Республики Кр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СП ГО Евпатория РК незамедлительно  передает  материалы </w:t>
      </w:r>
      <w:r>
        <w:rPr>
          <w:spacing w:val="-1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18.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>Гарантии прав проверяемых органов и организац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</w:rPr>
      </w:pPr>
      <w:r>
        <w:rPr/>
        <w:t>1. Акты, составленные КСП ГО Евпатория РК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Республики Крым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СП ГО Евпатория РК, а также обратиться с жалобой на действия (бездействие) КСП ГО Евпатория РК в Евпаторийский городской совет Республики Крым.  Подача жалобы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19.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>Взаимодействие Контрольно-счётного органа - Контрольно-счетной палаты</w:t>
            </w:r>
            <w:r>
              <w:rPr>
                <w:b/>
                <w:bCs/>
              </w:rPr>
              <w:t xml:space="preserve">   городского округа Евпатория Республики Крым </w:t>
            </w:r>
            <w:r>
              <w:rPr>
                <w:b/>
                <w:bCs/>
                <w:spacing w:val="-1"/>
              </w:rPr>
              <w:t>с государственными и муниципальными органа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1. </w:t>
      </w:r>
      <w:r>
        <w:rPr/>
        <w:t xml:space="preserve">КСП ГО Евпатория РК а </w:t>
      </w:r>
      <w:r>
        <w:rPr>
          <w:spacing w:val="-1"/>
        </w:rPr>
        <w:t xml:space="preserve">при осуществлении своей деятельности имеет право взаимодействовать с иными органами местного самоуправления </w:t>
      </w:r>
      <w:r>
        <w:rPr>
          <w:spacing w:val="-4"/>
        </w:rPr>
        <w:t>Евпаторийского городского совета</w:t>
      </w:r>
      <w:r>
        <w:rPr>
          <w:spacing w:val="-1"/>
        </w:rPr>
        <w:t xml:space="preserve">, </w:t>
      </w:r>
      <w:r>
        <w:rPr/>
        <w:t xml:space="preserve"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Республики Крым, </w:t>
      </w:r>
      <w:r>
        <w:rPr>
          <w:bCs/>
        </w:rPr>
        <w:t>городского округа Евпатория Республики Крым</w:t>
      </w:r>
      <w:r>
        <w:rPr/>
        <w:t>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>
          <w:spacing w:val="-1"/>
        </w:rPr>
        <w:t xml:space="preserve">2. </w:t>
      </w:r>
      <w:r>
        <w:rPr/>
        <w:t>КСП ГО Евпатория РК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ётной  палатой Республики Крым, заключать с ними соглашения о сотрудничестве и взаимодействии, вступать в объединения (ассоциации) контрольно-счетных органов Республики Кр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В целях координации своей деятельности КСП ГО Евпатория РК </w:t>
      </w:r>
      <w:r>
        <w:rPr>
          <w:spacing w:val="-2"/>
        </w:rPr>
        <w:t xml:space="preserve">и иные органы местного самоуправления городского округа Евпатория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 xml:space="preserve">4. КСП ГО Евпатория РК вправе планировать и проводить совместные контрольные и экспертно-аналитические мероприятия со Счётной палатой Республики Крым, </w:t>
      </w:r>
      <w:r>
        <w:rPr>
          <w:spacing w:val="-1"/>
        </w:rPr>
        <w:t xml:space="preserve">обращаться в Счётную  палату Республики Крым по вопросам </w:t>
      </w:r>
      <w:r>
        <w:rPr/>
        <w:t xml:space="preserve">осуществления </w:t>
      </w:r>
      <w:r>
        <w:rPr>
          <w:spacing w:val="-1"/>
        </w:rPr>
        <w:t xml:space="preserve">Счётной  палатой Республики Крым </w:t>
      </w:r>
      <w:r>
        <w:rPr/>
        <w:t>анализа деятельности КСП ГО Евпатория РК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КСП ГО Евпатория РК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11"/>
        </w:rPr>
        <w:t xml:space="preserve">6. КСП ГО Евпатория РК 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3"/>
              </w:rPr>
              <w:t xml:space="preserve">Статья 20.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Обеспечение доступа к информации о деятельности </w:t>
            </w:r>
            <w:r>
              <w:rPr>
                <w:b/>
                <w:bCs/>
                <w:spacing w:val="-1"/>
              </w:rPr>
              <w:t>Контрольно-счётного органа - Контрольно-счетной палаты</w:t>
            </w:r>
            <w:r>
              <w:rPr>
                <w:b/>
                <w:bCs/>
              </w:rPr>
              <w:t xml:space="preserve">   городского округа Евпатория Республики Кры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</w:t>
      </w:r>
      <w:r>
        <w:rPr/>
        <w:t xml:space="preserve">КСП ГО Евпатория РК </w:t>
      </w:r>
      <w:r>
        <w:rPr>
          <w:spacing w:val="-1"/>
        </w:rPr>
        <w:t xml:space="preserve">в   целях   обеспечения   доступа к </w:t>
      </w:r>
      <w:r>
        <w:rPr/>
        <w:t xml:space="preserve">информации о своей деятельности размещает на своем официальном сайте или на официальном сайте </w:t>
      </w:r>
      <w:r>
        <w:rPr>
          <w:spacing w:val="-4"/>
        </w:rPr>
        <w:t>Евпаторийского городского совета Республики Крым</w:t>
      </w:r>
      <w:r>
        <w:rPr/>
        <w:t xml:space="preserve"> в информационно-телекоммуникационной сети Интернет (далее - сеть Интернет) и опубликовывает в средствах массовой информации сведения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</w:rPr>
      </w:pPr>
      <w:r>
        <w:rPr/>
        <w:t>2. КСП ГО Евпатория РК ежегодно представляет отчет о своей деятельности Евпаторийскому городскому совету Республики Крым. Указанный отчет опубликовывается в средствах массовой информации и размещается в сети Интернет только после его рассмотрения Евпаторийским городским советом Республики Кры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  <w:t>3. Порядок опубликования в средствах массовой информации и размещения в сети Интернет информации о деятельности КСП ГО Евпатория РК осуществляется в соответствии с Регламентом КСП ГО Евпатория Р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69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21.     </w:t>
            </w:r>
          </w:p>
        </w:tc>
        <w:tc>
          <w:tcPr>
            <w:tcW w:w="76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Финансовое обеспечение деятельности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Контрольно-счётного органа - Контрольно-счетной палаты</w:t>
            </w:r>
            <w:r>
              <w:rPr>
                <w:b/>
                <w:bCs/>
              </w:rPr>
              <w:t xml:space="preserve">   городского округа Евпатория Республики Кры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Финансовое обеспечение деятельности КСП ГО Евпатория РК предусматривается в объеме, позволяющем обеспечить осуществление </w:t>
      </w:r>
      <w:r>
        <w:rPr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2. Расходы на обеспечение деятельности </w:t>
      </w:r>
      <w:r>
        <w:rPr/>
        <w:t xml:space="preserve">КСП ГО Евпатория РК </w:t>
      </w:r>
      <w:r>
        <w:rPr>
          <w:spacing w:val="-1"/>
        </w:rPr>
        <w:t xml:space="preserve">предусматриваются в бюджете </w:t>
      </w:r>
      <w:r>
        <w:rPr>
          <w:bCs/>
        </w:rPr>
        <w:t xml:space="preserve">городского округа Евпатория </w:t>
      </w:r>
      <w:r>
        <w:rPr>
          <w:spacing w:val="-1"/>
        </w:rPr>
        <w:t>отдельной строкой в соответствии с классификацией расходов бюджетов Российской Федерации.</w:t>
      </w:r>
    </w:p>
    <w:p>
      <w:pPr>
        <w:pStyle w:val="BodyTextIndent"/>
        <w:spacing w:lineRule="auto" w:line="240"/>
        <w:ind w:firstLine="709"/>
        <w:rPr/>
      </w:pPr>
      <w:r>
        <w:rPr>
          <w:sz w:val="24"/>
          <w:szCs w:val="24"/>
        </w:rPr>
        <w:t xml:space="preserve">3. Контроль за использованием КСП ГО Евпатория РК бюджетных средств и муниципального имущества осуществляется на основании правовых актов  </w:t>
      </w:r>
      <w:r>
        <w:rPr>
          <w:spacing w:val="-4"/>
          <w:sz w:val="24"/>
          <w:szCs w:val="24"/>
        </w:rPr>
        <w:t>Евпаторийского городского совета Республики Крым</w:t>
      </w:r>
      <w:r>
        <w:rPr>
          <w:sz w:val="24"/>
          <w:szCs w:val="24"/>
        </w:rPr>
        <w:t xml:space="preserve">. </w:t>
      </w:r>
    </w:p>
    <w:p>
      <w:pPr>
        <w:pStyle w:val="BodyTextIndent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BodyTextIndent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 22.</w:t>
            </w:r>
          </w:p>
        </w:tc>
        <w:tc>
          <w:tcPr>
            <w:tcW w:w="7740" w:type="dxa"/>
            <w:tcBorders/>
          </w:tcPr>
          <w:p>
            <w:pPr>
              <w:pStyle w:val="BodyTextIndent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ьное и социальное обеспечение работников </w:t>
            </w:r>
            <w:r>
              <w:rPr>
                <w:b/>
                <w:bCs/>
                <w:spacing w:val="-1"/>
                <w:sz w:val="24"/>
                <w:szCs w:val="24"/>
              </w:rPr>
              <w:t>Контрольно-счётного органа - Контрольно-счетной палаты</w:t>
            </w:r>
            <w:r>
              <w:rPr>
                <w:b/>
                <w:bCs/>
                <w:sz w:val="24"/>
                <w:szCs w:val="24"/>
              </w:rPr>
              <w:t xml:space="preserve">   городского округа Евпатория Республики Крым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ю КСП ГО Евпатория Р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денежное содержание и иные выплаты предусмотренные федеральным законодательством, законодательством Республики Крым и подзаконными актами Правительства Республики Крым, решениями Евпаторийского городского совета Республики Кр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председателя и аудитору КСП ГО Евпатория РК устанавливается денежное содержание и иные выплаты, предусмотренные федеральным законодательством, законодательством Республики Крым и подзаконными актами Правительства Республики Крым, решениями Евпаторийского городского совета Республики Кр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Инспекторам КСП ГО Евпатория РК  и иным штатным работникам КСП ГО Евпатория РК федеральным законодательством, законодательством Республики Крым и подзаконными актами Правительства Республики Крым, муниципальными правовыми актами городского округа Евпатория Республики Крым  устанавливается должностной оклад и иные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Председателю, заместителю председателя, аудитору  </w:t>
      </w:r>
      <w:r>
        <w:rPr>
          <w:rFonts w:cs="Times New Roman" w:ascii="Times New Roman" w:hAnsi="Times New Roman"/>
          <w:sz w:val="24"/>
          <w:szCs w:val="24"/>
        </w:rPr>
        <w:t xml:space="preserve">КСП ГО Евпатория Р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 работникам аппарата </w:t>
      </w:r>
      <w:r>
        <w:rPr>
          <w:rFonts w:cs="Times New Roman" w:ascii="Times New Roman" w:hAnsi="Times New Roman"/>
          <w:sz w:val="24"/>
          <w:szCs w:val="24"/>
        </w:rPr>
        <w:t>КСП ГО Евпатория Р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ind w:left="5220" w:hanging="0"/>
        <w:jc w:val="both"/>
        <w:rPr/>
      </w:pPr>
      <w:r>
        <w:rPr/>
        <w:t xml:space="preserve">Приложение №2 к решению Евпаторийского городского совета  </w:t>
      </w:r>
    </w:p>
    <w:p>
      <w:pPr>
        <w:pStyle w:val="Normal"/>
        <w:ind w:left="5220" w:hanging="0"/>
        <w:jc w:val="both"/>
        <w:rPr>
          <w:u w:val="single"/>
        </w:rPr>
      </w:pPr>
      <w:r>
        <w:rPr>
          <w:u w:val="single"/>
        </w:rPr>
        <w:t>от 25.12.2014г. № 1-11/4</w:t>
      </w:r>
    </w:p>
    <w:p>
      <w:pPr>
        <w:pStyle w:val="Normal"/>
        <w:ind w:left="5760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УКТУРА и ШТАТНАЯ ЧИСЛЕННОСТЬ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ётного органа –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й палаты городского округа Евпатория Республики Кры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ётной палаты городского округа Евпатор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ётной палаты городского округа Евпатор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УДИ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ётной палаты городского округа Евпатор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 Палаты (должности муниципальной служб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 Контрольно-счётной палаты городского округа Евпа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(бухгалте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юр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делопроизводит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</w:tr>
      <w:tr>
        <w:trPr>
          <w:trHeight w:val="640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                                                                                 8 единиц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sz w:val="30"/>
      <w:szCs w:val="30"/>
      <w:shd w:fill="FFFFFF" w:val="clear"/>
      <w:lang w:val="en-US" w:bidi="ar-SA"/>
    </w:rPr>
  </w:style>
  <w:style w:type="character" w:styleId="Style16">
    <w:name w:val="Основной текст Знак"/>
    <w:qFormat/>
    <w:rPr>
      <w:lang w:val="en-US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sp://num=3464" TargetMode="External"/><Relationship Id="rId6" Type="http://schemas.openxmlformats.org/officeDocument/2006/relationships/hyperlink" Target="sp://num=34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7:00Z</dcterms:created>
  <dc:creator>Admin</dc:creator>
  <dc:description/>
  <cp:keywords/>
  <dc:language>en-US</dc:language>
  <cp:lastModifiedBy>OPVO</cp:lastModifiedBy>
  <cp:lastPrinted>2014-12-26T08:13:00Z</cp:lastPrinted>
  <dcterms:modified xsi:type="dcterms:W3CDTF">2022-10-26T11:00:00Z</dcterms:modified>
  <cp:revision>11</cp:revision>
  <dc:subject/>
  <dc:title>РЕСПУБЛИКА КРЫМ</dc:title>
</cp:coreProperties>
</file>